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8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у Курчатовского УСЗН администрации города Челябинска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фонтовой Анне Михайловне</w:t>
              <w:br/>
              <w:t>от гр.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: _________________________,</w:t>
              <w:br/>
              <w:t>проживающего (ей) по адресу: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  <w:br/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№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а, выдавшего документ, 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: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____________________________________</w:t>
            </w:r>
          </w:p>
        </w:tc>
      </w:tr>
      <w:tr>
        <w:trPr>
          <w:trHeight w:val="80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назначить ежемесячное социальное пособие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 xml:space="preserve">     Категория: Дети погибших участников войны  </w:t>
              <w:br/>
              <w:br/>
              <w:t xml:space="preserve">     Ежемесячное социальное пособие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99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чет №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у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уюсь в течение месяца сообщить об обстоятельствах, влекущих прекращение ежемесячного социального пособия (изменение места жительства (места пребывания).</w:t>
              <w:br/>
              <w:t xml:space="preserve">    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50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т ____________________________________________________, ____________ г.р. </w:t>
              <w:br/>
              <w:t>принято «___»____________20__г. специалист ________________________________________</w:t>
              <w:br/>
              <w:t>Зарегистрировано в Курчатовском УСЗН Администрации города Челябинска под № 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6:00Z</dcterms:created>
  <dc:creator>FastReport 3.0 http://www.fast-report.com</dc:creator>
  <dc:description/>
  <cp:keywords/>
  <dc:language>en-US</dc:language>
  <cp:lastModifiedBy>user</cp:lastModifiedBy>
  <cp:lastPrinted>2019-09-06T12:06:00Z</cp:lastPrinted>
  <dcterms:modified xsi:type="dcterms:W3CDTF">2020-03-30T03:27:00Z</dcterms:modified>
  <cp:revision>12</cp:revision>
  <dc:subject/>
  <dc:title/>
</cp:coreProperties>
</file>